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INSTRUÇÕES PARA APRESENTAÇÃO DE RESPOSTAS A PENDÊNCIAS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A apresentação das respostas ao parecer ético de pendência deverá ocorrer por meio de documento específico, redigido pelo pesquisador responsável e dirigido ao COPEP, via PLATAFORMA BRASIL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O documento “RESPOSTA” deverá referenciar o nome completo do pesquisador responsável, o título do protocolo de Pesquisa, número do CAAE, e número do parecer de pendência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esquisador deverá apresentar suas considerações e esclarecimentos relativos a cada um dos pontos (pendências) previamente levantados no parecer inici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Os esclarecimentos deverão se fazer acompanhar por referências a eventuais documentos anexados com a finalidade de suprir as pendências (cronograma de execução, orçamento detalhado com especificação da fonte de custeio, entre outros). Exemplo de resposta do pesquisador: Em relação à pendência 1, as recomendações relativas ao TCLE foram acatadas, conforme novo modelo em anexo (Anexo 1). As alterações efetuadas no texto do TCLE encontram-se destacados em negrit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mesma forma, quando houver a necessidade de complementação de informações no texto do protocolo, ou em partes dele, tais alterações deverão ser apresentadas em destaque. Exemplo de resposta do pesquisador: Em resposta à pendência 2, esclarecemos que a metodologia foi detalhada, de modo a especificar a forma de abordagem dos sujeitos de pesquisa. O trecho alterado da metodologia segue em anexo, com as modificações destacadas em negrit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Passos para responder às pendênci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essar a Plataforma Brasil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tela apresentada, vá ao campo “lista de projetos de pesquisa” – “ação” - clique no botão com desenho de “lupa”;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232410</wp:posOffset>
            </wp:positionV>
            <wp:extent cx="364490" cy="466090"/>
            <wp:effectExtent l="0" t="0" r="0" b="0"/>
            <wp:wrapTight wrapText="bothSides">
              <wp:wrapPolygon edited="0">
                <wp:start x="-492" y="0"/>
                <wp:lineTo x="-492" y="21201"/>
                <wp:lineTo x="21600" y="21201"/>
                <wp:lineTo x="21600" y="0"/>
                <wp:lineTo x="-4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 campo “lista de apreciações do projeto” – “ações” - clique no botão “editar pesquisa”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tere, na Plataforma e no seu projeto, as informações solicitadas no parecer de pendênci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222222"/>
          <w:shd w:fill="FFFFFF" w:val="clear"/>
        </w:rPr>
        <w:t xml:space="preserve">Avance até a tela *5*. Após, avance mais uma vez, e o sistema abrirá uma janela intermediária: exclua e/ou anexe dos documentos necessários e também o documento com o título *Resposta*, </w:t>
      </w:r>
      <w:r>
        <w:rPr>
          <w:rFonts w:cs="Arial" w:ascii="Arial" w:hAnsi="Arial"/>
        </w:rPr>
        <w:t xml:space="preserve">contendo as informações sobre quais providências realizou diante da pendência apresentada no parecer </w:t>
      </w:r>
      <w:r>
        <w:rPr>
          <w:rFonts w:cs="Arial" w:ascii="Arial" w:hAnsi="Arial"/>
          <w:color w:val="222222"/>
          <w:shd w:fill="FFFFFF" w:val="clear"/>
        </w:rPr>
        <w:t>- observe que o "nome" do arquivo a ser anexado à plataforma, não pode conter caracteres especiais (acentos, cedilhas, espaço entre as palavras, etc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Siga para a tela *6* - no canto inferior esquerdo, aceite os termos – no canto inferior direito, clique no botão *enviar ao CEP*. 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Coordenação do COPEP.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21:00Z</dcterms:created>
  <dc:creator>ceea</dc:creator>
  <dc:description/>
  <cp:keywords/>
  <dc:language>en-US</dc:language>
  <cp:lastModifiedBy>Michelle Silveira de Brito</cp:lastModifiedBy>
  <dcterms:modified xsi:type="dcterms:W3CDTF">2025-07-31T18:21:00Z</dcterms:modified>
  <cp:revision>2</cp:revision>
  <dc:subject/>
  <dc:title>Senhores Pesquisadores:</dc:title>
</cp:coreProperties>
</file>